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92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86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9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 szt. gat. dzika grusza  – działka nr 242/2 obręb Sypnie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3-11T11:03:00Z</dcterms:modified>
  <cp:revision>305</cp:revision>
  <dc:subject/>
  <dc:title/>
</cp:coreProperties>
</file>